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02-0019/2615/2024 </w:t>
      </w:r>
    </w:p>
    <w:p>
      <w:pPr>
        <w:pStyle w:val="Normal"/>
        <w:spacing w:before="0" w:after="0"/>
        <w:ind w:firstLine="709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15-01-2023-005896-22</w:t>
      </w:r>
    </w:p>
    <w:p>
      <w:pPr>
        <w:pStyle w:val="Normal"/>
        <w:keepNext w:val="true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января 2024 года     </w:t>
        <w:tab/>
        <w:tab/>
        <w:tab/>
        <w:tab/>
        <w:tab/>
        <w:tab/>
        <w:t xml:space="preserve">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 Югры Скоробогатая Т.Л., при секретаре   Лёвкиной Л.П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редварительном судебном заседании гражданское дело по иску Федерального государственного бюджетного образовательного учреждения высшего образования "Тюменский индустриальный университет" к Сентебову Валерию Геннадьевичу о взыскании задолженности по оплате образовательных услуг, судебных расход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суд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Федеральному государственному бюджетному образовательному учреждению высшего образования "Тюменский индустриальный университет" (идентификатор – ИНН </w:t>
      </w:r>
      <w:r>
        <w:rPr>
          <w:rStyle w:val="CatUserDefinedgrp1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Сентебову Валерию Геннадьевичу (идентификатор – паспорт </w:t>
      </w:r>
      <w:r>
        <w:rPr>
          <w:rStyle w:val="CatUserDefinedgrp15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оплате образовательных услуг, судебных расходов – отказать, в связи с пропуско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 Ханты-Мансийского автономного округа – Югры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Т.Л. Скоробогата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16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10">
    <w:name w:val="cat-UserDefined grp-14 rplc-10"/>
    <w:basedOn w:val="DefaultParagraphFont"/>
    <w:qFormat/>
    <w:rPr/>
  </w:style>
  <w:style w:type="character" w:styleId="CatUserDefinedgrp15rplc14">
    <w:name w:val="cat-UserDefined grp-15 rplc-14"/>
    <w:basedOn w:val="DefaultParagraphFont"/>
    <w:qFormat/>
    <w:rPr/>
  </w:style>
  <w:style w:type="character" w:styleId="CatUserDefinedgrp16rplc18">
    <w:name w:val="cat-UserDefined grp-16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